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081"/>
      </w:tblGrid>
      <w:tr>
        <w:trPr>
          <w:trHeight w:val="1649" w:hRule="atLeast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2011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лова А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201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ещерской средней общеобразовательной школы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Broadway" w:ascii="Broadway" w:hAnsi="Broadway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1981200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55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2010-2011</w:t>
                      </w:r>
                    </w:p>
                  </w:txbxContent>
                </v:textbox>
                <v:path textpathok="t"/>
                <v:textpath on="t" fitshape="t" string="2010-2011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eastAsia="Broadway" w:cs="Broadway" w:ascii="Broadway" w:hAnsi="Broadway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ебный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год</w:t>
      </w:r>
    </w:p>
    <w:p>
      <w:pPr>
        <w:pStyle w:val="Normal"/>
        <w:ind w:left="900" w:righ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 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. Общая информация  о школ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1.1.Общая характеристика Мещерской средней общеобразовательной школы.</w:t>
      </w:r>
    </w:p>
    <w:p>
      <w:pPr>
        <w:pStyle w:val="Normal"/>
        <w:tabs>
          <w:tab w:val="clear" w:pos="708"/>
          <w:tab w:val="left" w:pos="1980" w:leader="none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остав обучающихся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Характеристика социального состава семей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Активность школы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512" w:right="1440" w:hanging="15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Условия обучения в школе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Режим работы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жим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Группа продленного дня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  <w:t>2.4. Средняя нагрузка на ученика в неделю</w:t>
      </w:r>
    </w:p>
    <w:p>
      <w:pPr>
        <w:pStyle w:val="Normal"/>
        <w:spacing w:before="0" w:after="0"/>
        <w:ind w:left="1512" w:right="1440" w:hanging="1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дополнительного образования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  <w:t>2.6. Сохранение и укрепление здоровья учеников</w:t>
      </w:r>
    </w:p>
    <w:p>
      <w:pPr>
        <w:pStyle w:val="Normal"/>
        <w:spacing w:before="0" w:after="0"/>
        <w:ind w:left="1512" w:right="1440" w:hanging="15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48" w:right="1440" w:hanging="114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Ресурсное обеспечение образовательного процесса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  <w:t>3.1. Кадровые ресурсы</w:t>
      </w:r>
    </w:p>
    <w:p>
      <w:pPr>
        <w:pStyle w:val="Normal"/>
        <w:ind w:left="1148" w:right="1440" w:hanging="11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атериально-техническая база школы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Образовательные результаты</w:t>
      </w:r>
    </w:p>
    <w:p>
      <w:pPr>
        <w:pStyle w:val="Normal"/>
        <w:spacing w:before="0" w:after="0"/>
        <w:ind w:left="1148" w:right="1440" w:hanging="11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ебная деятельность</w:t>
      </w:r>
    </w:p>
    <w:p>
      <w:pPr>
        <w:pStyle w:val="Normal"/>
        <w:spacing w:before="0" w:after="0"/>
        <w:ind w:left="1148" w:right="1440" w:hanging="11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Результаты воспитательной работы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роблемы, поиски, решения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сновные сохраняющиеся проблемы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сновные направления развития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еники, родители, друзья и партнеры школ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 вашему вниманию открытый информационный доклад, в котором представлены результаты деятельности школы за  2010-2011 учебный год. </w:t>
      </w:r>
      <w:r>
        <w:rPr>
          <w:rFonts w:cs="Times New Roman" w:ascii="Times New Roman" w:hAnsi="Times New Roman"/>
          <w:sz w:val="28"/>
          <w:szCs w:val="28"/>
        </w:rPr>
        <w:t>Данный доклад направлен на информирование родителей, учащихся, педагогов, социальных партнеров школы, органов управления образованием о результатах деятельности школы, его проблемах и достижениях с целью получения общественной поддержки в решении конкретных задач, стоящих перед школой.</w:t>
      </w:r>
    </w:p>
    <w:p>
      <w:pPr>
        <w:pStyle w:val="23"/>
        <w:ind w:right="-5" w:firstLine="708"/>
        <w:rPr/>
      </w:pPr>
      <w:r>
        <w:rPr>
          <w:b/>
        </w:rPr>
        <w:t xml:space="preserve">    </w:t>
      </w:r>
      <w:r>
        <w:rPr/>
        <w:t>Обеспечивая информационную открытость нашей школы посредством публичного доклада, мы надеемся на увеличение числа социальных партнеров, повышение эффективности их взаимодействия с Мещерской СОШ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144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Раздел 1. Общие сведения о школе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right="1440" w:hanging="0"/>
        <w:rPr/>
      </w:pPr>
      <w:r>
        <w:rPr>
          <w:rFonts w:cs="Times New Roman" w:ascii="Times New Roman" w:hAnsi="Times New Roman"/>
          <w:b/>
          <w:sz w:val="28"/>
        </w:rPr>
        <w:t>1.1.Общая характеристика Мещерской средней общеобразовательной школы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ind w:right="0" w:firstLine="708"/>
        <w:rPr/>
      </w:pPr>
      <w:r>
        <w:rPr>
          <w:lang w:val="ru-RU"/>
        </w:rPr>
        <w:t>Муниципальное общеобразовательное учреждение Мещерская средняя общеобразовательная школа функционирует на основе лицензии: Серия РО № 008199, регистрационный № 65164 от 01 ноября 2010 года, Устава, принятого общим собранием трудового коллектива 30 августа 2007 года (протокол № 1), договора с учредителем – Управление образования г. Чехова. Школа имеет свидетельство о государственной аккредитации АА 152751 № 1248 от 16 мая 2011 года.</w:t>
      </w:r>
    </w:p>
    <w:p>
      <w:pPr>
        <w:pStyle w:val="23"/>
        <w:ind w:right="0" w:firstLine="708"/>
        <w:rPr/>
      </w:pPr>
      <w:r>
        <w:rPr/>
        <w:t>Местонахождение: РФ 142360 Московская область, Чеховский район, с. Мещерское, д. 1</w:t>
      </w:r>
      <w:r>
        <w:rPr>
          <w:u w:val="single"/>
          <w:vertAlign w:val="superscript"/>
        </w:rPr>
        <w:t>а</w:t>
      </w:r>
    </w:p>
    <w:p>
      <w:pPr>
        <w:pStyle w:val="23"/>
        <w:ind w:right="0" w:firstLine="708"/>
        <w:rPr/>
      </w:pPr>
      <w:r>
        <w:rPr/>
        <w:t>Имеется сайт в Интернете: http://www.mesherskaya27.ucoz.ru</w:t>
      </w:r>
    </w:p>
    <w:p>
      <w:pPr>
        <w:pStyle w:val="23"/>
        <w:ind w:right="0" w:firstLine="708"/>
        <w:rPr/>
      </w:pPr>
      <w:r>
        <w:rPr/>
        <w:t>МОУ Мещерская средняя общеобразовательная школа открыла двери перед учащимися в 1965 году. В 2010 году она отметит свое 45-летие. С 1995 по 2005 год школа является Лауреатом всероссийского конкурса «Школа года». В 2001 году – присвоено звание «Школа века». В 2004 году школе присвоено звание «Школа высшей категории».</w:t>
      </w:r>
    </w:p>
    <w:p>
      <w:pPr>
        <w:pStyle w:val="23"/>
        <w:ind w:right="0" w:firstLine="708"/>
        <w:rPr/>
      </w:pPr>
      <w:r>
        <w:rPr/>
        <w:t>Мещерская школа- это особая школа любящей, доброй, педагогической поддержки одаренных в творчестве детей и взрослых. Это центр общения, где каждый может быть выслушан, понят и принят таким, каков он есть. Это школа открытия новых профессиональных и личностных горизо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ступень – начальное общее образование-срок освоения четыре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ступень – основное общее образование-срок освоения пять л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 ступень – среднее (полное) общее образование-срок освоения два года.</w:t>
      </w:r>
    </w:p>
    <w:p>
      <w:pPr>
        <w:pStyle w:val="23"/>
        <w:ind w:right="-5" w:hanging="0"/>
        <w:rPr/>
      </w:pPr>
      <w:r>
        <w:rPr/>
        <w:t xml:space="preserve">        </w:t>
      </w:r>
      <w:r>
        <w:rPr/>
        <w:t>Управление школой осуществляется в соответствии с законодательством РФ и Уставом школы на основе принципов гласности, открытости, демократии и самоуправления. Для обеспечения работ и определения перспективных направлений обучения и воспитания в школе функционируют:</w:t>
      </w:r>
    </w:p>
    <w:p>
      <w:pPr>
        <w:pStyle w:val="23"/>
        <w:numPr>
          <w:ilvl w:val="0"/>
          <w:numId w:val="14"/>
        </w:numPr>
        <w:ind w:left="1068" w:right="-5" w:hanging="360"/>
        <w:rPr/>
      </w:pPr>
      <w:r>
        <w:rPr/>
        <w:t>Педагогический Совет</w:t>
      </w:r>
    </w:p>
    <w:p>
      <w:pPr>
        <w:pStyle w:val="23"/>
        <w:numPr>
          <w:ilvl w:val="0"/>
          <w:numId w:val="14"/>
        </w:numPr>
        <w:ind w:left="1068" w:right="-5" w:hanging="360"/>
        <w:rPr/>
      </w:pPr>
      <w:r>
        <w:rPr/>
        <w:t>Методический Совет</w:t>
      </w:r>
    </w:p>
    <w:p>
      <w:pPr>
        <w:pStyle w:val="23"/>
        <w:numPr>
          <w:ilvl w:val="0"/>
          <w:numId w:val="14"/>
        </w:numPr>
        <w:ind w:left="1068" w:right="-5" w:hanging="360"/>
        <w:rPr/>
      </w:pPr>
      <w:r>
        <w:rPr/>
        <w:t>Управляющий Совет</w:t>
      </w:r>
    </w:p>
    <w:p>
      <w:pPr>
        <w:pStyle w:val="23"/>
        <w:ind w:right="-5" w:firstLine="708"/>
        <w:rPr/>
      </w:pPr>
      <w:r>
        <w:rPr/>
        <w:t>Общее руководство школой осуществляет выборный орган – Управляющий Совет, который является коллегиальным органом самоуправления и осуществляющим в соответствии с Уставом Мещерской СОШ решение отдельных вопросов, относящихся к компетенции школы.</w:t>
      </w:r>
    </w:p>
    <w:p>
      <w:pPr>
        <w:pStyle w:val="23"/>
        <w:ind w:right="-5" w:firstLine="708"/>
        <w:rPr/>
      </w:pPr>
      <w:r>
        <w:rPr/>
      </w:r>
    </w:p>
    <w:p>
      <w:pPr>
        <w:pStyle w:val="23"/>
        <w:ind w:right="-5" w:firstLine="708"/>
        <w:rPr/>
      </w:pPr>
      <w:r>
        <w:rPr/>
      </w:r>
    </w:p>
    <w:p>
      <w:pPr>
        <w:pStyle w:val="23"/>
        <w:ind w:right="-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2. Состав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2010-2011 учебном году в школе функционировало 11 классов с общей наполняемостью 180 уча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начальной школе 4 класса, где обучалось 76 учащий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средней школе 6 классов, где обучалось 83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старшей школе 2 класса, где обучалось 21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ые о динамике наполняемости школы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87"/>
        <w:gridCol w:w="1559"/>
        <w:gridCol w:w="1749"/>
      </w:tblGrid>
      <w:tr>
        <w:trPr>
          <w:trHeight w:val="111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 уч.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год</w:t>
            </w:r>
          </w:p>
        </w:tc>
      </w:tr>
      <w:tr>
        <w:trPr>
          <w:trHeight w:val="37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3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 кла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,4</w:t>
            </w:r>
          </w:p>
        </w:tc>
      </w:tr>
    </w:tbl>
    <w:p>
      <w:pPr>
        <w:pStyle w:val="23"/>
        <w:ind w:right="-5" w:hanging="0"/>
        <w:rPr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Сравнивая наполняемость классов за три учебных года можно сделать вывод о  стабильной численности  учащихся, что свидетельствует о развитии школы и интереса к ней.</w:t>
      </w:r>
    </w:p>
    <w:p>
      <w:pPr>
        <w:pStyle w:val="23"/>
        <w:ind w:right="-5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Большинство учеников нашей школы ( 91% ) проживают в с. Мещерское. </w:t>
      </w:r>
      <w:r>
        <w:rPr/>
        <w:t>В настоящее время обучаются учащиеся, проживающие в соседних поселениях (Троицкое, Любучаны) и деревень (Гавриково, Зыкеево, Ивино, Ботвинино).</w:t>
      </w:r>
    </w:p>
    <w:p>
      <w:pPr>
        <w:pStyle w:val="23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Характеристика социального состава семей</w:t>
      </w:r>
    </w:p>
    <w:p>
      <w:pPr>
        <w:pStyle w:val="23"/>
        <w:ind w:right="-5" w:hanging="0"/>
        <w:rPr/>
      </w:pPr>
      <w:r>
        <w:rPr/>
        <w:t xml:space="preserve">   </w:t>
      </w:r>
      <w:r>
        <w:rPr/>
        <w:t>Социальная работа в школе ведется по следующим направлениям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5" w:firstLine="642"/>
        <w:rPr/>
      </w:pPr>
      <w:r>
        <w:rPr/>
        <w:t>Учет и обследование условий жизни и воспитания обучающихся.</w:t>
      </w:r>
    </w:p>
    <w:p>
      <w:pPr>
        <w:pStyle w:val="23"/>
        <w:numPr>
          <w:ilvl w:val="0"/>
          <w:numId w:val="5"/>
        </w:numPr>
        <w:ind w:left="1428" w:right="-5" w:hanging="360"/>
        <w:rPr/>
      </w:pPr>
      <w:r>
        <w:rPr/>
        <w:t>Работа с детьми «группы риска».</w:t>
      </w:r>
    </w:p>
    <w:p>
      <w:pPr>
        <w:pStyle w:val="23"/>
        <w:numPr>
          <w:ilvl w:val="0"/>
          <w:numId w:val="5"/>
        </w:numPr>
        <w:ind w:left="1428" w:right="-5" w:hanging="360"/>
        <w:rPr/>
      </w:pPr>
      <w:r>
        <w:rPr/>
        <w:t>Работа по программе законопослушного поведения несовершеннолетних.</w:t>
      </w:r>
    </w:p>
    <w:p>
      <w:pPr>
        <w:pStyle w:val="23"/>
        <w:numPr>
          <w:ilvl w:val="0"/>
          <w:numId w:val="5"/>
        </w:numPr>
        <w:ind w:left="1428" w:right="-5" w:hanging="360"/>
        <w:rPr/>
      </w:pPr>
      <w:r>
        <w:rPr/>
        <w:t>Занятость детей во внеурочное время.</w:t>
      </w:r>
    </w:p>
    <w:p>
      <w:pPr>
        <w:pStyle w:val="23"/>
        <w:numPr>
          <w:ilvl w:val="0"/>
          <w:numId w:val="5"/>
        </w:numPr>
        <w:ind w:left="1428" w:right="-5" w:hanging="360"/>
        <w:rPr/>
      </w:pPr>
      <w:r>
        <w:rPr/>
        <w:t>Социальная помощь.</w:t>
      </w:r>
    </w:p>
    <w:p>
      <w:pPr>
        <w:pStyle w:val="23"/>
        <w:ind w:right="-5" w:hanging="0"/>
        <w:rPr/>
      </w:pPr>
      <w:r>
        <w:rPr/>
        <w:t xml:space="preserve">    </w:t>
      </w:r>
      <w:r>
        <w:rPr/>
        <w:t>Социальный состав семей в нашей школе представлен всеми катего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0"/>
        <w:gridCol w:w="319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left"/>
              <w:rPr/>
            </w:pPr>
            <w:r>
              <w:rPr/>
              <w:t>Многодет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left"/>
              <w:rPr/>
            </w:pPr>
            <w:r>
              <w:rPr/>
              <w:t>Потеря корми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left"/>
              <w:rPr/>
            </w:pPr>
            <w:r>
              <w:rPr/>
              <w:t>Неполны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left"/>
              <w:rPr/>
            </w:pPr>
            <w:r>
              <w:rPr/>
              <w:t>Под опекой и попеч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left"/>
              <w:rPr/>
            </w:pPr>
            <w:r>
              <w:rPr/>
              <w:t>Одинокие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left"/>
              <w:rPr/>
            </w:pPr>
            <w:r>
              <w:rPr/>
              <w:t>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23"/>
        <w:ind w:right="-5" w:hanging="0"/>
        <w:rPr/>
      </w:pPr>
      <w:r>
        <w:rPr/>
        <w:t xml:space="preserve">  </w:t>
      </w:r>
      <w:r>
        <w:rPr/>
        <w:t>Эти данные свидетельствуют об удовлетворительном социальном фоне школы.</w:t>
      </w:r>
    </w:p>
    <w:p>
      <w:pPr>
        <w:pStyle w:val="23"/>
        <w:ind w:right="-5" w:hanging="0"/>
        <w:rPr/>
      </w:pPr>
      <w:r>
        <w:rPr/>
        <w:t xml:space="preserve">   </w:t>
      </w:r>
      <w:r>
        <w:rPr>
          <w:bCs/>
        </w:rPr>
        <w:t>Дети «группы риска», с целью привлечения к общественной жизни, вместе с классными руководителями посещают ДС «Олимпийский» г. Чехова (соревнования по гандболу, художественную гимнастику, водное поло). Два раза в месяц учащиеся посещают бассейн «Буревестник» в г. Чехове, спортивные секции.</w:t>
      </w:r>
    </w:p>
    <w:p>
      <w:pPr>
        <w:pStyle w:val="23"/>
        <w:ind w:right="-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right="1440" w:hanging="0"/>
        <w:rPr/>
      </w:pPr>
      <w:r>
        <w:rPr>
          <w:rFonts w:eastAsia="Cambria" w:cs="Cambria"/>
          <w:b/>
        </w:rPr>
        <w:t xml:space="preserve">   </w:t>
      </w:r>
      <w:r>
        <w:rPr>
          <w:rFonts w:cs="Times New Roman" w:ascii="Times New Roman" w:hAnsi="Times New Roman"/>
          <w:b/>
          <w:sz w:val="28"/>
        </w:rPr>
        <w:t>1.4. Активность школы</w:t>
      </w:r>
    </w:p>
    <w:p>
      <w:pPr>
        <w:pStyle w:val="23"/>
        <w:ind w:right="-5" w:hanging="0"/>
        <w:rPr/>
      </w:pPr>
      <w:r>
        <w:rPr/>
        <w:t xml:space="preserve">  </w:t>
      </w:r>
      <w:r>
        <w:rPr/>
        <w:t xml:space="preserve">Мещерская средняя общеобразовательная школа является активным и динамично развивающимся образовательным учреждением. </w:t>
      </w:r>
    </w:p>
    <w:p>
      <w:pPr>
        <w:pStyle w:val="23"/>
        <w:ind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1.В 2010-2011 учебном году школа на своей базе провела семинар учителей иностранного языка Чеховского муниципального района.</w:t>
      </w:r>
    </w:p>
    <w:p>
      <w:pPr>
        <w:pStyle w:val="23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Школа принимает участие во Всероссийской олимпиаде школьников. </w:t>
      </w:r>
    </w:p>
    <w:p>
      <w:pPr>
        <w:pStyle w:val="23"/>
        <w:ind w:right="0" w:hanging="0"/>
        <w:rPr>
          <w:lang w:val="ru-RU"/>
        </w:rPr>
      </w:pPr>
      <w:r>
        <w:rPr>
          <w:lang w:val="ru-RU"/>
        </w:rPr>
        <w:t>Наши звездочки:</w:t>
      </w:r>
    </w:p>
    <w:p>
      <w:pPr>
        <w:pStyle w:val="23"/>
        <w:ind w:right="0" w:hanging="0"/>
        <w:rPr>
          <w:lang w:val="ru-RU"/>
        </w:rPr>
      </w:pPr>
      <w:r>
        <w:rPr>
          <w:lang w:val="ru-RU"/>
        </w:rPr>
        <w:t>-Арсений Михаил занял 3 место на районном туре олимпиады по Духовному краеведению Подмосковья;</w:t>
      </w:r>
    </w:p>
    <w:p>
      <w:pPr>
        <w:pStyle w:val="23"/>
        <w:ind w:right="0" w:hanging="0"/>
        <w:rPr/>
      </w:pPr>
      <w:r>
        <w:rPr>
          <w:lang w:val="ru-RU"/>
        </w:rPr>
        <w:t>-Нечаева Анастасия 2 место на районном туре олимпиады по географии;</w:t>
      </w:r>
    </w:p>
    <w:p>
      <w:pPr>
        <w:pStyle w:val="23"/>
        <w:ind w:right="0" w:hanging="0"/>
        <w:rPr/>
      </w:pPr>
      <w:r>
        <w:rPr>
          <w:lang w:val="ru-RU"/>
        </w:rPr>
        <w:t xml:space="preserve">-Константинова Маргарита заняла 3 место  на районном туре олимпиады по русскому языку в 20010-2011 учебном году.  </w:t>
      </w:r>
    </w:p>
    <w:p>
      <w:pPr>
        <w:pStyle w:val="23"/>
        <w:ind w:right="0" w:hanging="0"/>
        <w:rPr>
          <w:szCs w:val="28"/>
        </w:rPr>
      </w:pPr>
      <w:r>
        <w:rPr>
          <w:lang w:val="ru-RU"/>
        </w:rPr>
        <w:t xml:space="preserve">  </w:t>
      </w:r>
      <w:r>
        <w:rPr/>
        <w:t xml:space="preserve">3. Ежегодно проходят </w:t>
      </w:r>
      <w:r>
        <w:rPr>
          <w:szCs w:val="28"/>
        </w:rPr>
        <w:t>районные лыжные гонки памяти Заслуженного учителя РФ С.Ф. Масалова.</w:t>
      </w:r>
    </w:p>
    <w:p>
      <w:pPr>
        <w:pStyle w:val="23"/>
        <w:ind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4. Ежегодно проводятся областные лыжные гонки памяти героя, нашего земляка, полного кавалера орденов Славы А.Я.Юр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Имеются </w:t>
      </w:r>
      <w:r>
        <w:rPr>
          <w:rFonts w:cs="Times New Roman" w:ascii="Times New Roman" w:hAnsi="Times New Roman"/>
          <w:bCs/>
          <w:sz w:val="28"/>
          <w:szCs w:val="28"/>
        </w:rPr>
        <w:t>достижения в работе образовательного учреждения и профессиональной деятельности педаго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кин Иван Игореви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стал победителем конкурса «Молодой специалист года-2011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харова Екатерина Сергеевна – стала дипломантом конкурса «Молодой специалист года-201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 школы  делится опытом учебной деятельности на страницах газет и  методических журна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«Чеховский вестник» 19 октября, 2010 г., «Чехов сегодня» 14 октября 2010 г. №115, Рожкова Л.В. - журнал «Школа и производство» №7, 2010г.) </w:t>
      </w:r>
    </w:p>
    <w:p>
      <w:pPr>
        <w:pStyle w:val="23"/>
        <w:ind w:right="-5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512" w:right="1440" w:hanging="151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здел 2. Условия обучения в школе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Режим работы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в 2010-2011 учебном году работала в 5-ти дневном режиме для учащихся 1-9 классов и в 6-ти дневном режиме для учащихся 10,11 класса. </w:t>
      </w:r>
      <w:r>
        <w:rPr>
          <w:rFonts w:cs="Times New Roman" w:ascii="Times New Roman" w:hAnsi="Times New Roman"/>
          <w:sz w:val="28"/>
          <w:szCs w:val="28"/>
        </w:rPr>
        <w:t>Занятия проводились в одну смену и  начинались в 08:2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часа в первом классе составляет 35-40 минут,  в последующих классах-45 минут. Продолжительность перемен 10-15 минут. Расписание занятий предусматривает перерыв достаточной продолжительности для пита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первых классах-33 недели, в последующих-3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-30 календарных дней, летом - не менее 8 календарных недель. Для учащихся  первого  класса устанавливаются дополнительные недельные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жим 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Организации питания школьников уделяется особое внимание. </w:t>
      </w:r>
      <w:r>
        <w:rPr>
          <w:rFonts w:cs="Times New Roman" w:ascii="Times New Roman" w:hAnsi="Times New Roman"/>
          <w:sz w:val="28"/>
        </w:rPr>
        <w:t>В школе есть столовая на 90 посадочных мест. Школьной столовой предоставляется широкий выбор блюд. Питание отвечает санитарно-эпидемиологическим нормам, соблюдается калорийность, витаминизация и разнообразие в приготовлении завтраков, обедов и полдников. Стоимость обеда в 20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-20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учебном году -   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Times New Roman" w:ascii="Times New Roman" w:hAnsi="Times New Roman"/>
          <w:sz w:val="28"/>
        </w:rPr>
        <w:t xml:space="preserve">   руб. Обеды приобретаются учениками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Группа продленного дня</w:t>
      </w:r>
    </w:p>
    <w:p>
      <w:pPr>
        <w:pStyle w:val="23"/>
        <w:ind w:right="-5" w:hanging="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Во второй половине дня для учащихся в 2010-2011 учебном году работали две группы продленного дня. </w:t>
      </w:r>
      <w:r>
        <w:rPr>
          <w:szCs w:val="28"/>
        </w:rPr>
        <w:t>Режим группы продленного дня включает прогулку, обед, самоподготовку, посещение секций Дома творчества.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2.4. Средняя нагрузка на ученика в неделю </w:t>
      </w:r>
      <w:r>
        <w:rPr>
          <w:szCs w:val="28"/>
        </w:rPr>
        <w:t>(уроки, домашние задания)</w:t>
      </w:r>
    </w:p>
    <w:p>
      <w:pPr>
        <w:pStyle w:val="23"/>
        <w:ind w:right="-5" w:hanging="0"/>
        <w:rPr/>
      </w:pPr>
      <w:r>
        <w:rPr>
          <w:szCs w:val="28"/>
        </w:rPr>
        <w:t>в неделю установлена с учетом возраста учеников на основании учебного плана, санитарно-гигиенических требований.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</w:r>
    </w:p>
    <w:p>
      <w:pPr>
        <w:pStyle w:val="23"/>
        <w:ind w:right="-5" w:hanging="0"/>
        <w:jc w:val="center"/>
        <w:rPr/>
      </w:pPr>
      <w:r>
        <w:rPr/>
        <w:t>Средняя учебная нагрузка на ученика в неделю</w:t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30"/>
        <w:gridCol w:w="474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ая нагруз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ашние задания</w:t>
            </w:r>
          </w:p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основе гигиенических требований</w:t>
            </w:r>
          </w:p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день/в недел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5 мин в день/ 3ч 45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ч/5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ч 30 мин/7ч 30 ми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9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1 ча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ч/12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2ч 30 мин/до 13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2ч 30 мин/до 13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2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2ч 30 мин/до 13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3ч /до 18 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 час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3ч /до 18 ч</w:t>
            </w:r>
          </w:p>
        </w:tc>
      </w:tr>
    </w:tbl>
    <w:p>
      <w:pPr>
        <w:pStyle w:val="23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ольшинство учеников нашей школы занимаются в системе дополнительного образования, поэтому реальная нагрузка на ученика в неделю возрастает.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2.5. Система дополнительного образования</w:t>
      </w:r>
    </w:p>
    <w:p>
      <w:pPr>
        <w:pStyle w:val="23"/>
        <w:ind w:right="-5" w:hanging="0"/>
        <w:rPr/>
      </w:pPr>
      <w:r>
        <w:rPr>
          <w:b/>
          <w:szCs w:val="28"/>
        </w:rPr>
        <w:t xml:space="preserve">     </w:t>
      </w:r>
      <w:r>
        <w:rPr>
          <w:szCs w:val="28"/>
        </w:rPr>
        <w:t>В школе созданы условия, позволяющие интегрировать в образовательный процесс школы программы дополнительного образования, благодаря чему учащиеся получают не только основное, но и дополнительное образование.</w:t>
      </w:r>
    </w:p>
    <w:p>
      <w:pPr>
        <w:pStyle w:val="23"/>
        <w:ind w:right="-5" w:hanging="0"/>
        <w:rPr>
          <w:szCs w:val="28"/>
        </w:rPr>
      </w:pPr>
      <w:r>
        <w:rPr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2"/>
        <w:gridCol w:w="2278"/>
        <w:gridCol w:w="26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руковод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ных А.Ф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Лыжная секция</w:t>
            </w:r>
            <w:r>
              <w:rPr>
                <w:szCs w:val="28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ча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Гусева Е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rPr>
                <w:szCs w:val="28"/>
              </w:rPr>
            </w:pPr>
            <w:r>
              <w:rPr>
                <w:szCs w:val="28"/>
              </w:rPr>
              <w:t>«Духовное краеведение Подмосковь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 часов</w:t>
            </w:r>
          </w:p>
        </w:tc>
      </w:tr>
    </w:tbl>
    <w:p>
      <w:pPr>
        <w:pStyle w:val="23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ы</w:t>
      </w:r>
      <w:r>
        <w:rPr/>
        <w:t>е о динамике занятости учащихся в дополните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629"/>
        <w:gridCol w:w="1664"/>
        <w:gridCol w:w="162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ч.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 уч.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.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 учащихся занятых  в дополнительном образован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%</w:t>
            </w:r>
          </w:p>
        </w:tc>
      </w:tr>
    </w:tbl>
    <w:p>
      <w:pPr>
        <w:pStyle w:val="23"/>
        <w:ind w:right="-5" w:hanging="0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Большее количество учащихся, посещающих дополнительное образования  приходятся на  учеников начальной школы, затем происходит постепенное снижение посещаемости занятий в соответствии с возрастанием учебной нагрузки, психологическими особенностями возраста.</w:t>
      </w:r>
    </w:p>
    <w:p>
      <w:pPr>
        <w:pStyle w:val="23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  <w:t>2.6. Сохранение и укрепление здоровья учеников</w:t>
      </w:r>
    </w:p>
    <w:p>
      <w:pPr>
        <w:pStyle w:val="TextBody"/>
        <w:spacing w:before="0" w:after="0"/>
        <w:ind w:firstLine="720"/>
        <w:rPr/>
      </w:pPr>
      <w:r>
        <w:rPr>
          <w:rFonts w:eastAsia="Cambria" w:cs="Cambria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0/2011 учебном году педагогический коллектив школы продолжил работу над реализацией программы деятельности школы по сохранению и развитию здоровья учащихся.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здоровьесберегающих условий организации образовательного процесса. 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администрацией школы велся контроль за функциональным состоянием учащихся в динамике учебного дня. Осуществлялся контроль за выполнением санитарно-гигиенических требований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ия в школе проводятся в 18 учебных кабинетах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щиеся 5-11 классов занимаются в режиме классной системы, которая соответствует требованиям СанПиНа и целям образовательного процесса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ебная нагрузка в основном соответствует реальному уровню развития личности в УВП; максимальный объем учебной нагрузки обучающихся соответствует максимально допустимому количеству час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регрузка на учебных занятиях отсутствует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анитарно-гигиенический режим в школе соответствует нормам Сан-Пин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бъем домашних заданий соответствует возрастным особенностям учащихс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питания учащихся  хорошая.</w:t>
      </w:r>
    </w:p>
    <w:p>
      <w:pPr>
        <w:pStyle w:val="32"/>
        <w:spacing w:before="0" w:after="0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   </w:t>
      </w:r>
      <w:r>
        <w:rPr/>
        <w:t>На основании проведенной диагностики заболеваний учащихся школы выявлена следующая структура заболеваний в течение 2009/2010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03"/>
        <w:gridCol w:w="38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боле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болеваемости 1-4 класс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болеваемости 5-11 класс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а зр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мати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рганов дых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Мещерской школы, как и в целом для школ РФ, характерно неполное соответствие уровня здоровья школьников, указанного в медицинских картах, реальному состоянию здоровья учащихся. 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циональная организация уро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блюдение норм объема и дифференциации домашнего зада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использование различных методов и технологий , адекватных возрасту учащихся (игровые технологии начальной школы, исследовательские, практические методы - основная и старшая школа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учитываются индивидуальные особенности учащихся при выборе форм контроля, оценивания учащихс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 медицинским показаниям организовывается обучение на дом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Распределение учащихся по медицинским группам</w:t>
      </w:r>
    </w:p>
    <w:p>
      <w:pPr>
        <w:pStyle w:val="Normal"/>
        <w:shd w:fill="FFFFFF" w:val="clear"/>
        <w:spacing w:before="0" w:after="0"/>
        <w:ind w:left="4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ая группа-158 учеников (85%)</w:t>
      </w:r>
    </w:p>
    <w:p>
      <w:pPr>
        <w:pStyle w:val="Normal"/>
        <w:shd w:fill="FFFFFF" w:val="clear"/>
        <w:spacing w:before="0" w:after="0"/>
        <w:ind w:left="4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ительная группа – 21 ученик (11,2%)</w:t>
      </w:r>
    </w:p>
    <w:p>
      <w:pPr>
        <w:pStyle w:val="Normal"/>
        <w:shd w:fill="FFFFFF" w:val="clear"/>
        <w:spacing w:before="0" w:after="0"/>
        <w:ind w:left="4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циальная группа-6 учеников (3,2%)</w:t>
      </w:r>
    </w:p>
    <w:p>
      <w:pPr>
        <w:pStyle w:val="Normal"/>
        <w:shd w:fill="FFFFFF" w:val="clear"/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вобожден -1 ученик (0,6%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15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260.25pt" filled="f" o:ole="">
            <v:imagedata r:id="rId3" o:title=""/>
          </v:shape>
          <o:OLEObject Type="Embed" ProgID="" ShapeID="ole_rId2" DrawAspect="Content" ObjectID="_1480313068" r:id="rId2"/>
        </w:object>
      </w:r>
    </w:p>
    <w:p>
      <w:pPr>
        <w:pStyle w:val="TextBody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профилактики утомления, нарушения осанки и  зрения обучающихся на уроках проводятся физкультминутки и гимнастика для глаз.  В оздоровительных целях создаются условия для проведения подвижных игр на переменах, внеклассных спортивных занятиях, дней здоровья.</w:t>
      </w:r>
    </w:p>
    <w:p>
      <w:pPr>
        <w:pStyle w:val="TextBody"/>
        <w:spacing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2010-2011 учебном году в школе проводились дни здоровья, которые включали в себя разнообразные спортивные мероприятия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соревнования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стафет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для учащихся начальных классов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вигательных игр;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, плакатов учащихся;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жегодно в школе проходит объектовая тренировка «День защиты детей», цель которой - совершенствование теоретических знаний и практических навыков, полученных  в процессе обучения по предмету ОБЖ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ебные вопросы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опросов эвакуации при пожаре в здании школы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ыживания и жизнедеятельност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знаниям ОБЖ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чальной школе сдвоенные уроки не проводятся. В старшей школе в целом проводятся сдвоенные уроки по основным предметам. Расписание в целом составляется с учетом хода дневной и недельной кривой умственной работоспособности обучающихся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следует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одительский всеобуч по вопросу «Человек и здоровье»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и шире внедрять структуры уроков с использованием здоровьясберегающих приемов и средств обучения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внедрять комплекс упражнений по профилактике миопии, сколиоза и других заболеваний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right="-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здел 3. Ресурсное обеспечение образовательного процесса</w:t>
      </w:r>
    </w:p>
    <w:p>
      <w:pPr>
        <w:pStyle w:val="23"/>
        <w:ind w:right="-5" w:hanging="0"/>
        <w:rPr>
          <w:b/>
          <w:b/>
          <w:szCs w:val="28"/>
        </w:rPr>
      </w:pPr>
      <w:r>
        <w:rPr>
          <w:b/>
          <w:szCs w:val="28"/>
        </w:rPr>
        <w:t>3.1. Кадровые 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педагогических работников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трудников) в 2010-2011 учебном году составило 23 человека. </w:t>
      </w: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ая категория (кол-во - 6 чел.;  26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вая категория (кол-во - 5 чел.; 22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торая категория (кол-во – 8 чел.; 35 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з категории  (кол-во – 4 чел.; 17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ольшинство учителей, работающих в школе, имеют высшее образование. Значимо и то, что 77% учителей имеют квалификационную категор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8054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244.5pt" filled="f" o:ole="">
            <v:imagedata r:id="rId5" o:title=""/>
          </v:shape>
          <o:OLEObject Type="Embed" ProgID="" ShapeID="ole_rId4" DrawAspect="Content" ObjectID="_1891193852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з динамики профессионального роста учителей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2"/>
        <w:gridCol w:w="2231"/>
        <w:gridCol w:w="2231"/>
        <w:gridCol w:w="2231"/>
      </w:tblGrid>
      <w:tr>
        <w:trPr>
          <w:trHeight w:val="18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имеющих II квалификационную категор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имеющих I квалификационную категор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ителей, имеющих высшую квалификационную категорию</w:t>
            </w:r>
          </w:p>
        </w:tc>
      </w:tr>
      <w:tr>
        <w:trPr>
          <w:trHeight w:val="5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39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1,4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5%)</w:t>
            </w:r>
          </w:p>
        </w:tc>
      </w:tr>
      <w:tr>
        <w:trPr>
          <w:trHeight w:val="5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2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8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3%)</w:t>
            </w:r>
          </w:p>
        </w:tc>
      </w:tr>
      <w:tr>
        <w:trPr>
          <w:trHeight w:val="5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0-2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35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22%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(26%)</w:t>
            </w:r>
          </w:p>
        </w:tc>
      </w:tr>
    </w:tbl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динамики курсовой подготовки учите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овую подготов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2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2 час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rPr>
          <w:szCs w:val="28"/>
        </w:rPr>
      </w:pPr>
      <w:r>
        <w:rPr>
          <w:rFonts w:eastAsia="Cambria" w:cs="Cambria"/>
          <w:szCs w:val="28"/>
        </w:rPr>
        <w:t xml:space="preserve"> </w:t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Материально-техническая база школ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Cs w:val="28"/>
          <w:lang w:val="ru-RU"/>
        </w:rPr>
        <w:t xml:space="preserve"> </w:t>
      </w:r>
      <w:r>
        <w:rPr>
          <w:rFonts w:eastAsia="Cambria" w:cs="Cambria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фонд Мещерской средней общеобразовательной школы -   13000 экземпляров.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школа приобрела  650 учебников. Дважды осуществлялась подписка на периодическую печать. Были выписаны журналы:  «Детская энциклопедия», «Чудеса и тайны планеты Земля», «Юный натуралист», «Мурзилка», «Читаем, учимся, играем» и др. Все покупаемые библиотекой издания пользуются большим спросом у учащихс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конец 2010-2011 учебного года обеспеченность школы компьютерами соста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– 1, с 7 компьютер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, подключенных к интернету – 1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 в предметных кабинетах –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, применяемых в управлении образовательным учреждением – 6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местителя директора по УВР – 1 компьютер с подключением к сети Интернет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заместителя директора по ВР и социальным вопросам – 1компьютер с подключением к сети Интернет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– 1 компьютер с подключением к сети Интернет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кретаря – 1 компьютер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вхоза – 1 компьютер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местителя директора по безопасности – 1 компьюте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окальной сети – 2 кабинета , 8 компьютер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на один компьютер – 31 человек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на один компьютер (не ниже Pentium 2) – 31 человек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ов, занятых в учебном процессе – 9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пециальных программных средств на одного обучающегося – 0,3 е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компьютерах в школе установлено лицензионное программное обеспечение из стандартного базового пакета программного обеспечения (СБППО), полученного школой в рамках КПМ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компьютерах, имеющих выход в глобальную сеть Интернет, стоит система контентной фильтрации, установленная с сай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имеются 2 интерактивных доски, два мультимедийных проектор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 обучающиеся школы имеют свободный доступ к ресурсам в сети Интернет как в урочное, так и во внеурочное время. Для регистрации пользователей услугами  сети ведется специальный журнал учета пользователей, на основе которого составляются ежеквартальные отчеты по интенсивности использования сети в образовательном процесс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рограммы информатизации на уровне школы продолжила свою работу творческая группа по внедрению первичных основ пользования ИК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омплектованность кабинетов учебным и лабораторным оборудованием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ебные кабинеты имеют необходимую мебел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 есть необходимое оборудование для проведения практических лабораторных работ по химии, физике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здел 4. Образовательные результат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ая деятельность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lang w:val="ru-RU"/>
        </w:rPr>
        <w:t>Показатели обученности и качества знаний за последние 3</w:t>
      </w:r>
      <w:r>
        <w:rPr/>
        <w:t xml:space="preserve"> года по школе.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26"/>
        <w:gridCol w:w="2126"/>
        <w:gridCol w:w="212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08-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09-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010-2011г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уч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99,5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ачество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3%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едний балл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,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охвальные 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Аттестат особого образца за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Мед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2010-2011 учебном году обученность по школе по отношению к прошлому году  снизилось на 0,5%, но сохранилось  качество знаний на прежнем уровне 43%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(итоговая) аттестация учащихся Мещерской средней общеобразовательной школы проводилась в соответствии с приказом Министерства образования Московской области № 2545-070/07 «О порядке окончания 2009/2010 учебного года и проведения государственной (итоговой) аттестации выпускников общеобразовательных учреждений Московской области» и нормативными и инструктивно-методическими документами Министерства образования и науки Российской Федерации, Федеральной службы по надзору в сфере образования и науки, а также разработанными на их основе документами Министерства образования Московской области, приказа Управления образования Администрации Чеховского муниципального района № 235 от 17 апреля 2009 года «О порядке окончания 2009/2010 учебного года и проведении государственной (итоговой) аттестации выпускников общеобразовательных учреждений Чехо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ализ результатов государственной (итоговой) аттестации выпускников11-х классов (ЕГЭ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0-2011 учебном году участие в ЕГЭ принимало10 выпускник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7665" w:dyaOrig="5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pt;height:254.65pt" filled="f" o:ole="">
            <v:imagedata r:id="rId7" o:title=""/>
          </v:shape>
          <o:OLEObject Type="Embed" ProgID="" ShapeID="ole_rId6" DrawAspect="Content" ObjectID="_2060693231" r:id="rId6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3"/>
        <w:gridCol w:w="1823"/>
        <w:gridCol w:w="2720"/>
        <w:gridCol w:w="2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-во выпуск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вавших экзамен в форме ЕГ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бора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ваемость выпускников Мещерской средней общеобразовательной школы  по ЕГЭ 2009-2010 г.</w:t>
      </w:r>
    </w:p>
    <w:tbl>
      <w:tblPr>
        <w:tblW w:w="6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73"/>
        <w:gridCol w:w="228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шк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йон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ЕГ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54"/>
        <w:gridCol w:w="1384"/>
        <w:gridCol w:w="13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,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и нашей школы успешно сдали единый государственный экзамен. Большинство учащихся выбрали для сдачи предмет биологию и обществознание. Результаты школы по биологии, русскому языку, обществознанию  близки к средним показателям по рай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ы прошли без нарушений, строго по расписанию, в точном соответствии с установленными сро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заменационный материал был рассмотрен на заседаниях ШМО, согласован с заместителем директора по учебно-воспитательной работе и утвержден директором. </w:t>
      </w:r>
      <w:r>
        <w:rPr>
          <w:rFonts w:cs="Times New Roman" w:ascii="Times New Roman" w:hAnsi="Times New Roman"/>
          <w:sz w:val="28"/>
          <w:szCs w:val="28"/>
        </w:rPr>
        <w:t>Нарушений в порядке хранения и выдаче экзаменационного материала не отмеч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нализ результатов государственной (итоговой) аттестации выпускников 9-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10-2011 учебном году государственную (итоговую) аттестацию в новой форме прош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- 16  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 - 16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щадящем режиме экзамен русский язык и математику сдавал 1 учащийся –Трошин Ант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экзамена по русскому языку  в новой форме в 2010-2011 учебном году по школе представлены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25" w:dyaOrig="4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65pt;height:247.65pt" filled="f" o:ole="">
            <v:imagedata r:id="rId9" o:title=""/>
          </v:shape>
          <o:OLEObject Type="Embed" ProgID="" ShapeID="ole_rId8" DrawAspect="Content" ObjectID="_254785499" r:id="rId8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5 %   учащихся подтвердили на экзамене свои годовые оценки,    19% - повысили, а 6% выпускников  понизили результаты на экзамене по русскому языку. </w:t>
      </w:r>
      <w:r>
        <w:rPr>
          <w:rFonts w:cs="Times New Roman" w:ascii="Times New Roman" w:hAnsi="Times New Roman"/>
          <w:sz w:val="28"/>
          <w:szCs w:val="28"/>
        </w:rPr>
        <w:t>Неудовлетворительных оценок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район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85"/>
        <w:gridCol w:w="219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 показывает, что в целом качество знаний выпускников 9-ых классов по русскому языку выше,  чем районные показа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а (алгебр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экзамена по математике в новой форме в 2010-2011 учебном году в целом по школе представлены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25" w:dyaOrig="4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.25pt;height:247.5pt" filled="f" o:ole="">
            <v:imagedata r:id="rId11" o:title=""/>
          </v:shape>
          <o:OLEObject Type="Embed" ProgID="" ShapeID="ole_rId10" DrawAspect="Content" ObjectID="_1639866034" r:id="rId1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удовлетворительные оценки учащиеся не получ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4 %   учащихся подтвердили на экзамене свои годовые оценки,    56% - повысили, а 0% выпускников  понизили результаты на экзамене по матема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равнении с район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85"/>
        <w:gridCol w:w="219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 показывает, что в целом качество знаний выпускников 9-ых классов по математике выше,  чем районные показате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устных экзамена выпускники 9-го класса выбирали из числа предметов, изучавшихся в основной школе. Анализ выбора предметов показывает, что наибольшее количество девятиклассников  выбрали в качестве устного экзаме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ествознание-44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Ж-38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иологию -75%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странный язык, физическая культура -6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Химию – 19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оссии – 13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окое качество знаний в ходе итоговой аттестации  было показано по таким предметам, как: 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 язык  - 100%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 - 100%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История России – 100%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– 100%;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Хим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>%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Ж – 83%</w:t>
      </w:r>
    </w:p>
    <w:p>
      <w:pPr>
        <w:pStyle w:val="ListParagraph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Биология</w:t>
      </w:r>
      <w:r>
        <w:rPr>
          <w:color w:val="000000"/>
          <w:sz w:val="28"/>
          <w:szCs w:val="28"/>
        </w:rPr>
        <w:t>– 75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ое качество знаний по предметам (с учетом экзаменов в новой и традиционной формах) по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усскому языку (</w:t>
      </w:r>
      <w:r>
        <w:rPr>
          <w:color w:val="000000"/>
          <w:sz w:val="28"/>
          <w:szCs w:val="28"/>
          <w:lang w:val="ru-RU"/>
        </w:rPr>
        <w:t xml:space="preserve">традиционная </w:t>
      </w:r>
      <w:r>
        <w:rPr>
          <w:color w:val="000000"/>
          <w:sz w:val="28"/>
          <w:szCs w:val="28"/>
        </w:rPr>
        <w:t xml:space="preserve"> форма) –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ListParagraph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лгебре (традиционная форма) –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%.</w:t>
      </w:r>
    </w:p>
    <w:p>
      <w:pPr>
        <w:pStyle w:val="ListParagraph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о обратить внимание на процент подтверждения годовых отметок по предметам в ходе итоговой аттест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реднем по Мещерской СОШ в 2010/2011 учебном году свои годовые отметки в ходе итоговой аттест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твердили – 76%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сили – 46%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изили – 6%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ускников 9-х клас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ные цифры свидетельствуют о наличии проблемы, связанной с объективностью выставления годовых, а соответственно, и текущих, четвертных, полугодовых отметок учителями школ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left="1148" w:right="1440" w:hanging="11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4.2. Результаты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0-2011  учебном году школа  закончила  работу над  темой «Воспитание духовно-нравственной и эстетически развитой личности школьн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и и задачи воспитательн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вать у учащихся мировоззренческий интерес 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ть активную гражданскую и патриотическ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вивать потребность к самореализации творческого потенциала, заложенного 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рививать сознательное отношение к тр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ть потребность к здоровому образу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Воспитывать духовно-нравственные качества личности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я внеурочная  воспитательная деятельность учащихся и педагогов школы организована таким образом, что КТД  и традиционные дела объединены в воспитательные  направления. Это позволяе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в школе  периоды повышенной творческой активности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задать четкий ритм жизни школьного коллектива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избежать стихийности, непредсказуемости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ировать и отслеживать степень воспитательного воздействия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родителей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 коллектив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в школе 11 классов. Их них имеют высшую квалификационную категорию 2 классных руководителя, первую -2, вторую -7. Стаж работы до 5 лет имеют – 4, от 10 до 20 – 4, свыше 20 лет -3. С начинающими классными руководителями  ведется дополнительная  индивидуальная работа, им оказывается  методическая помощь опытными колле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ая работа с детьми проводилась в традиционных для школы направлениях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ка ДДТТ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ка употребления ПАВ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ориентационная рабо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о-эстетическое воспитани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триотическое воспитани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культурно-оздоровительная работ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органами ученического само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родител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направлении профилактики ДДТТ в сентябре, апреле и в мае проходили месячник,  Недели безопасности и Единый день профилактики  дорожной безопасности , в рамках которого проводилась следующая работа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ы списки детей, подъезжающих к школе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ы заявления от родителей этих детей об ответственности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 конкурс рисунков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на асфальте « Безопасный мир детям»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ых работ « Письмо водителю»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е на транспортной площадке (1класс, классный руководитель Штанько Л.В.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Игра: « Суперпешеход»(1класс, классный руководитель Штанько Л.В.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мотр фильма : « Следствие ведут колобка»(5-6классы, классные руководители: Захарова Е.С.,  Свирина Л.В.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а асфальте: « Ребенок и дорога» (1-5класс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час: « Велосипед – не игрушка» (7класс, классный руководитель Середа Т.Л.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ный час: «Дорожные знаки « Узнай и нарисуй» ( 8класс, классный руководитель Минаева Л.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час: «Добрый закон дороги» (10-11 классы, классные руководители: Кузьмина Н.Б., Клецкин А.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Тест: « Правила дорожного движения» (8-9классы, классные руководители: Минаева Л.В., Губнева Л.О.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ли беседы с родителями  на родительских собраниях по безопасности дорожного движения и анкету для родителей  « Безопасность вашего ребенка» во всех клас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Викторина « Стой! Смотри! Иди!» (9-11классы), викторина « На  дороге» ( 5-7классы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 агитбригады перед учащимися начальной школы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С учащимися начальных классов прошла встреча с сотрудником  ГАИ Угловым К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Во всех классах с 1 по 11 оформлены  и  проведен смотр уголков по ПДД. Лучшими оказались уголки   во 2-ом,4-ом,7-ом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Все классные руководители оформили  школьные  дневники   « Мой безопасный  путь в школу», в дневниках наклеена карта безопасного пути в школу 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счастью, нарушителей в этом учебном году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ета « Добрая дорога детства» выписана на школьные деньги на весь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ланированные отрядом ЮИД рейды по проверке соблюдения ПДД учащимися школы были проведены,  и был выпущен боевой листок.  Представители ОГИБДД проводили  беседы  на 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Безопасное поведение на дорогах и на улице». В каждом классе  оформлен уголок  по правилам дорожного движения, принимали участие в 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Внимание дети!», проводились инструктажи с записью  в журнал инструктажей и страницу классного руководителя.   Классные руководители в течение  года  работали по программе ПДД и по ПАВ. По программе ПДД – провели 10-12 занятий, а по ПАВ – 9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рофилактике употребления П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школе проводятся единые дни , на которых и классные руководители и дети могут поделиться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проведены следующи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ноября 2011года прошли единые классные часы по профилактике употребления ПАВ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228" w:hRule="atLeast"/>
        </w:trPr>
        <w:tc>
          <w:tcPr>
            <w:tcW w:w="995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Веселые старты» - « В здоровом теле – здоровый дух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й час « Здоровый образ жизни»(  презентация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 Что имеем, не храним, потерявши, плачем» (презентац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 Я выбираю жизн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 Коварная сигаре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«Современная молодежная  мода и здоровье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рисунков « Я рисую спорт», « Нет алкоголю и табаку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 Нет вредным  привычкам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а для детей и родителей «Здоровый образ жизни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к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алуйста укажит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. Ваш пол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Мужской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 уча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2. Женский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Ваш возраст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3 до 17лет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укажите полное число лет)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 Что такое здоровый образ жизни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Вы можете выбрать более чем один ответ)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здоровое питание     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6человек  -32%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блюдение режима дня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человек-1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ыкуривание в меру сигарет в день -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осмотр ТВ допоздна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человек-2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рогулки с компанией по неизвестным местам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человек-7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чтение журналов и газет о здоровом образе жизни- 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занятия спортом, музыкой, танцами, кружки по интересам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человек-2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другое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 Вы уверенны, что ведёте здоровый образ жизн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а     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человек  -58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2. н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человека-2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Какие темы о здоровье больше всего интересуют Вас?       (Вы можете выбрать более чем один ответ)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физические упражнения и спор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8человек-8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урени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человека-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нижение и набор вес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человек-1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алкоголь-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половое воспитание-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нарушение питания-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влияние наркотиков-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другое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 каких источников вы узнаете о курении, алкоголе, наркотиках, болезнях,  передаваемых половым путем (таких как ВИЧ)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ы можете выбрать более чем один отв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з телевизионных передач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человека-4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из кинофильмов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человек-12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из книг, журналов, газ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человек-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з церковных источников- 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т взрослых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человек-1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т друзей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человек-1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из других источников (укажите, каких)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из интернета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Если бы у Вас возникли проблемы с употреблением алкоголя и наркотиков, к кому бы Вы обратились за совет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ы можете выбрать более чем один отв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рачи, медсестр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человек-3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сихолог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человек-1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рузья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человек-3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церковь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человек-7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родители и другие родственник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человек-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ругое (укажите, что именно)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 По каким причинам подростки начинают пить, курить?     (Вы можете выбрать более чем один отв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любопытство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человек-5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дражание авторитетным людям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человек-13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тремление быть взрослым и «крутым»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человек-1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блегчение общения- 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желание быть принятым в компанию сверстников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человек-13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требность в снятии напря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 Вы употребляете спиртные напит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никогда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27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ару раз в го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человек-2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1 или 2 раза в месяц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человек-57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 Вы лично знаете кого-нибудь вашего возраста, кто уже пробовал какие-либо наркотические или токсические веществ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нет  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человек-20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2. д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человека-8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. Пробовали ли Вы когда-нибудь наркотические или токсические веществ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а  -                              2. н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80челове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Если ДА, то сколько раз?______ ра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.  Каково ваше отношение к курению, алкоголю, наркотикам  в будуще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не употреблять совсем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человека-83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потреблять изредка, по обстоятельствам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человек-1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если будет возможность, не упускать е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ругое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. Что бы вы хотели добави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  имейте вредные привычки, если есть избавьтесь от них для вашего здоровья.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СИБ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к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тношение учащегося к здоровью и здоровому образу жиз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полни анкету, проведи анализ ответов и сделай вывод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кое у тебя здоровье и как ты о нем заботишь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ел ли ты в последние полгода? Если болел, перечисли заболевания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ОРЗ___- 78%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колько дней ты болел? 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делю – 76%, месяц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_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24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Что было причиной твоих болезней? 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ростуда, насморк, ангина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У тебя есть постоянный режим дня?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т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Ты ежедневно выполняешь утреннюю зарядку?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т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Ты ежедневно 1,5–2 часа проводишь на свежем воздухе?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 всегда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Ты 2–3 раза в день употребляешь фрукты и овощи?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а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Ты уважаешь окружающих людей и не споришь по пустякам?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 всегда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Ты регулярно закаляешься?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т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Ты всегда одеваешься по погоде?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т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Ты занимаешься в спортивной секции, бальными танцами или другими видами двигательной активности не менее 1 часа в день (помимо уроков физкультуры)?- 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 всег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У тебя дома есть книги о здоровье и здоровом образе жиз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?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а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Выбери и отметь ответы, которые больше всего соответствуют вопросу «Как ты заботишься о здоровье своих родных и близких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тараюсь их не огорчать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аю советы, как себя ве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могаю по дому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ивлекаю к совместным оздоровительным занятиям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Никак не забочу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жалуй, иногда наношу вред их здоровь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кета для родителе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Здоровый образ жизн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аково состояние Вашего здоровь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очень хороше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человек-32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хороше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человек-39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ормально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человек-2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) плох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аково состояние здоровья Вашего ребен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хороше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человек-37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нормально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человек-44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плохо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человек-19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гда в последний раз проверяли состояние своего здоровь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в этом месяц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родителей-21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в этом полугоди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человек-19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в этом году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человек-2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более года назад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человека-28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 не помню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человек-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гда в последний раз проверяли здоровье ребен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в этом месяц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человек-2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в этом полугоди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человек-47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в этом году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 человек-31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Вы занимаетесь физкультурой и спорт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постоянн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человек-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част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человек-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очень редк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человек-5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не занимаюсь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человека-28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аш ребенок занимается физкультурой и спорт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постоянно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человек-32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част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человек-2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очень редк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человек-19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не занимается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человека-27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Вы употребляете спиртные напит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не употребляю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человек-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очень редк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человек-57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часто употребляю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человек-32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Вы курит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н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человек-14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очень редк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человека-28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част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человека-4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бросил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человек-16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читаете ли Вы свое питание рациональны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человек-58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отчаст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человек-2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человек-2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затрудняюсь ответить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 Считаете ли Вы питание своего ребенка рациональны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человек-58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отчаст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человек-2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) нет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человек-2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затрудняюсь ответит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Как Вы проводите свой отпуск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на море 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человека-53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дом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человека-1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в санатори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человек8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в деревн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человек-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 когда как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человек-1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Как Ваши дети проводят досуг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у бабушк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7человек-4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гуляют во двор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4человека-5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смотрят телевизор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человек-3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с друзьям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человека-7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 Вы знаете, что значит вести здоровый образ жизн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человек-100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нет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) затрудняюсь ответить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 Откуда Вы получаете знания о здоровом образе жизн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из специальных книг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человек-8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из средств информации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человек-3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) из беседы с – соседями, друзьями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человек-3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 в школе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человек-2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 Вы ведете здоровый образ жизн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да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человек-60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отчаст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человек-13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ет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человек-6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 затрудняюсь ответить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человек-2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 Вы прививаете здоровый образ жизни своим детя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д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человека-67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затрудняюсь ответить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человек-32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 Если прививаете, то, каким образо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с помощью бесед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человека-54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личным примером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человек-21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совместно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человек-25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проводились классные часы, программа пройдена. Все были  очень активными. На День ГО был приглашен Александр Чернецов, который провел  беседу и показал презентацию « Оружие Геноцида». Всем детям было очень интересно. После встречи с ним группа учащихся 9 класса, бывшие выпускники школы организовали акцию « Мы выбираем ЗОЖ», которая проходила в г. Чехове, где ребята обменяли на цветы сигареты, пиво и другие  алкогольные напи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сомнению, что школа призвана подготавливать к самостоятельной жизни взрослого человека. Подготовка учеников  к современным условиям  рыночной экономики, к продолжению образования на следующей после  школы ступени – одна из важнейших её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, чтобы каждый ученик мог  принять рациональное решение  относительно дальнейшего  жизненного пути согласно индивидуально-личным планам, способностям, мог правильно выбрать подходящее учебное заведение. Поэтому учащиеся посещали «Ярмарку учебных мест». Цель её проведения – оказание помощи молодому  человеку в выборе профессии с учетом его интересов, склонностей, способностей и потребностей государства в профессия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роприятия по профориентацтон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ылились в месячни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профориентацтонной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водились в течение года, а также в месячнике ( апрель)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0-2011 учебном году школа работала по программе  по  профориентационной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Й ВЫБОР».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года  были организованы и  проведены интересные меро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04 апреля по 29 апреля 2011года в Мещерской СОШ прошел месячник по профориентации. </w:t>
      </w:r>
      <w:r>
        <w:rPr/>
        <w:t xml:space="preserve">В рамках  месячника были запланированы следующие мероприяти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Все работы хороши, выбирай на вкус».(1-7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очинений «Профессия, которую я выбираю».(5-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учащихся 9,11 классов Методика Е.А. Климова «Определение типа будущей профессии».(9-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учебных мест.(10,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представителями налоговой инспекции.(9-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ьское собрание на тему «Выбор профессии и социально-нравственное самоопределение».(9,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в профессиональное техническое училище №32, №56, в ЦСТА и медицинское училище.(10,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Профессии моих родителей».(1-2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+ презентация «Я знаю 5 профессий».(3-4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Мир профессий».(5-6класс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+ презентация «Труд красит человека».(7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+ презентация «Кем стать?». Опросник профессиональной готовности. (ОПГ/тест).(8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удущая профессия моими глазами».(9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Выбор профессии»(10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На пути к успеху». Просмотр диска «Энциклопедия профессий»(11клас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учащихся школы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проведения месячн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формирования представлений о ценности и важности выбора профессий в современном мире;совместное обсуждение и осмысление качеств, для выбора данных профессий;формирование коммуникативной компетент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лассных часах принимали участие все учащиеся нашей школы. Ребята узнали много интересного о разных профессиях и сделали каждый для себя вывод: выбор профессии - сложный и ответственный шаг в жизни каждого человека. В течение  учебного года проводились разные мероприятия: классные часы, конкурсы рисунков, конкурсы сочинений, анк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феврале проходил месячник по патриотическому воспитанию</w:t>
      </w:r>
      <w:r>
        <w:rPr>
          <w:rFonts w:cs="Times New Roman" w:ascii="Times New Roman" w:hAnsi="Times New Roman"/>
          <w:sz w:val="28"/>
          <w:szCs w:val="28"/>
          <w:lang w:val="ru-RU"/>
        </w:rPr>
        <w:t>. Были проведены следующи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  школа работала по программе  патриотического воспита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Ь  ГРАЖДАНИНОМ»  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ись  много интересных  мероприятий по патриотическому  воспитанию. Проводились классные часы,  конкурсы чтецов,  концерт для ветеранов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01 по 28 февраля 2011года  прошел месячник по патриотическому воспит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 23февраля-День Защитника Отечест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Они сражались за Родин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о-внеклассное занятие: «Флаги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лассный час +  презентац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 Государственная символик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« 23февраля-День Защитника Отечества»( и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Счастливый случа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ный журнал: « Истории героические стран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Классный час + презентация: « Со школьного порога шагнувшие в войн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 и встреча с участниками локальных вой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Афганистан – незаживающая ра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рок мужества + презентац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Помни нас, Родина» ( беседа  с элементами  тренин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 Сила России – в единстве нар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История Российской Арм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ещение музея памяти  г. Че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кскурсии в школьный краеведческий историко- литературный му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итательская конференция  по книге В Казакевича « Звезда»</w:t>
      </w:r>
    </w:p>
    <w:p>
      <w:pPr>
        <w:pStyle w:val="Normal"/>
        <w:spacing w:lineRule="auto" w:line="240"/>
        <w:rPr/>
      </w:pPr>
      <w:r>
        <w:rPr/>
        <w:t>-Акция : « Ветеран живёт рядом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9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чтецов « Строки, добытые в войн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творческих работ  учащихся о Великой Отечественной вой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стреча с ветеранами Вов и воинами – интернационалис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стиваль патриотической песни: « Прикоснись  к  подвигу  сердц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ыжные соревнования, посвященные нашему учителю, памяти тренера, Заслуженного учителя РФ С.Ф Маса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ыжные гонки, посвященные памяти героя-земляка,  полного кавалера Орденов Славы А.Я.Юр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портивный праздник: « Вперед, мальчишки!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портивный праздник: « А ну-ка, парн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ведение итог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 апреля 2011года прошли единые классные часы, посвященные «50-летию первого полёта космос Ю.А.Гагарина» ( план прилагается)</w:t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1834"/>
              <w:gridCol w:w="1570"/>
              <w:gridCol w:w="2872"/>
            </w:tblGrid>
            <w:tr>
              <w:trPr>
                <w:trHeight w:val="214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Классный час + презентация: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« Ю.А.Гагарин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-4 классы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сбор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4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г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Штанько Л.В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укин И.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алева М.Ю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Рожкова О.А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осмотр документального фильма: « Наш Гагарин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6 класс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4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г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Захарова Е.В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вирина Л.В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Игра: « Знатоки», посвященной 50-летию полёта в космос Ю.А.Гагарина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8 класс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4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г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ереда Т.Л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инаева Л.В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цкин А.В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икторина: «50-летию полёта в космос Ю.А.Гагарина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11 класс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4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г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вухжилова И.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узьмина Н.Б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цкин А.В.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онкурс рисунков,  посвященный 50-летию полёта в космос Ю.А.Гагарин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7 класс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- апрель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г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стреча с местным поэтом Воинцевым Н.Е.: «Презентация стихов о  Ю.А.Гагарине»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11 классы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апреля 2011года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цкин А.В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ко Дню Победы были запланированы и проведены  следующи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05 мая 2011года прошел конкурс чтецов « Строки, добытые в боя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06 мая  2011года прошли Единые классные часы во всех классах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 Война – жесточе нету слов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9мая-День Побе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До последнего дых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Все помнится, никто не забы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Память бережно храни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Дети войн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Экскурсия в школьный муз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оздравление ветеранов ( треугольники, цветы, сувени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Участие в митинге, посвященном  9 мая (  выступление детей – литературно-музыкальная композиция, почетный карау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 план « 70 лет контрнаступления советских войск под Москво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лан прилагается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составлен в соответствии с Федеральным законом от 13 марта 1995 года №32-ФЗ «О днях воинской славы и памятных датах России» и в связи с подготовкой и проведением мероприятий, посвященных празднованию 70-й годовщины начала контрнаступления советских войск против немецко-фашистских войск в битве под Москвой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При составлении плана учитывалось то, ч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1 год богат исторически важными событиями, связанными с битвой под Москвой</w:t>
      </w:r>
      <w:r>
        <w:rPr>
          <w:b/>
          <w:sz w:val="28"/>
          <w:szCs w:val="28"/>
        </w:rPr>
        <w:t>.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то 70-лет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енного парада на Красной площади 7 ноября 1941 год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га москвички – школьницы Зои Космодемьянско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дивизий народного ополчения  и ряд других важнейших событ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496"/>
        <w:gridCol w:w="1260"/>
        <w:gridCol w:w="22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встреч ветеранов Великой Отечественной войны с обучающимися шко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1 года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Варелджя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лецки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й годовщине со дня формирования Московских дивизий народного опол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-й годовщине со дня отражения первого налета немецко-фашистской авиации на Моск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летию советской гвард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летию подвига Зои Космодемьянской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1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О.Варелджян А.В.Клецкин Классные    руководители</w:t>
            </w:r>
          </w:p>
        </w:tc>
      </w:tr>
      <w:tr>
        <w:trPr>
          <w:trHeight w:val="2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онная работа школьного музея для обучающихся школы, их родителей, ветеранов по темам, отражающим события Великой Отечественной войны, посвященные 70-й годовщине битвы под Моск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лецкин Классные    руководители</w:t>
            </w:r>
          </w:p>
        </w:tc>
      </w:tr>
      <w:tr>
        <w:trPr>
          <w:trHeight w:val="1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и рассылка поздравительных открыток ветеранам Великой Отечественной войны и труженикам тыла: с днем рождения, с днем Защитника Отечества, с Международным женским днем, с Днем Побед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рока Мужества « Вашей немеркнущей славе память потомков верна…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, посвященные 67-ой годовщине снятия блокады Ленингр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ложение цветов  к могилам героев СССР, участникам битвы под Москво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лекции «Они сражались вместе с людьм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ноя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лецкин Классные   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ых и областных мероприят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О.Варелджя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Участие в акции «Георгиевская ленточ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лджян Л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е уроки «Природа и война», «Рубеж мужеств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мотр военно-патриотических фильмов, посвященных битве под Москвой и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ев От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Клецк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элементами электронной презентации «Обелиски памя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научной конференции «Сражение под Москвой и Севастополем в 1941 году – истоки Великой Побе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а и вымысл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ина Н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цкин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ой выставки художественных произведений ко Дню героев Отечества «Рожденный боем, выживший в бою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е рисунков, стихов «Москва и названия улиц Героев Советского Союз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а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сячника боевой славы, посвященном 70-летию битвы под Москвой «Славы отцов достойн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Варелджян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архивных фотографий «Москва военна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цкин А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ухжил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но-музыкальный классный час «Москва – начало нашей сл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– начало всех побед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  <w:br/>
              <w:t>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Е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а Е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музейной экспозиции, посвященной 70-й годовщине битвы под Моск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кин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ое оформление вестибюля школы ко Дню Героев Отечества и годовщины битвы под Моск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Декабрь 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О.Варелджя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лецк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 конференции, посвященной 70-й годовщине битвы под Москвой и 115-летию со дня рождения Маршала Советского Союза</w:t>
              <w:br/>
              <w:t>Г.К. Жу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>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елджян Л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ухжило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ина Н.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цкин А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Г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« С заботой о Вас, защитники Отече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/>
        <w:rPr/>
      </w:pPr>
      <w:r>
        <w:rPr/>
        <w:t>В школе прошли мероприятия, посвященные Содружеству Независимых Государ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149"/>
        <w:gridCol w:w="1122"/>
        <w:gridCol w:w="25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Символы государ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флаг, герб, гим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: «Символы государств – участников СН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ин И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ева М.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– рассужде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 Россия- дом, в котором я живу»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О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о-творческая работа: « Панно дружб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Содружество и дружба – слова одного корн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н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ружество Независимых Государств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да Т.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аева Л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обсуждение): « Конституция – основной закон стран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не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ьмина Н.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кин А.В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по патриотическому воспитанию проводилась в 9-11классах. Результаты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    Какие фильмы о войне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НИ СРАЖАЛИСЬ ЗА РОДИНУ,  ЩИТ И МЕЧ, ЗАВТРА БЫЛА ВОЙНА,  В БОЙ ИДУТ ОДНИ  СТАРИКИ, ВЕЧНЫЙ ЗОВ, ОФИЦЕРЫ. А ЗОРИ ЗДЕСЬ ТИХИЕ, 6 ЧАСОВ  ВЕЧЕРА ПОСЛЕ ВОЙНЫ, ТУМАН,  МЫ ИЗ БУДУЩЕГО-1,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телось бы вам стать похожим на героев этих фильм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- 76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 -24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им качествам этих героев вы завидуете? И хотите воспитать их в себ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отвага -3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ловкость-23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умение стрелять -4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физическая подготовка-2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жестокость-14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твердость-12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достижение поставленных целей-46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умение сопереживать ближнему-64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умение идти напролом-36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чувство долга-37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верность присяге-16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любовь к Родине-28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 вы предпринимаете, чтобы воспитать в себе эти качеств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отрю фильмы, читаю книг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читаете ли вы, что армия делает из юношей настоящих мужчи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-96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Каким войском вы отдаете предпо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военно-морские- 3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воздушно-десантные-38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другие-29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  Что конкретно вам нравится в этом роде войс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красивая одежда- 10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высокий уровень боеспособ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обеспечение техникой (оснащ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возможность похвалиться перед друзь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возможность приобрести необходимые навы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      друг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читаете ли вы обязательной воинскую службу для защиты рубеж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дин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- 96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ой службе вы отдаете предпочт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по призыву -4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альтернативной-3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контрактной-20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тели бы вы пойти служить в арм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-78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-22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мероприятия проходят очень интересно. Особенно хочется отметить классного руководителя 7класса Середу Татьяну Леонтьевну, за интересную работу по патриотическому воспитанию с учащимися. Во всех мероприятиях участвуют все школьники с 1 по 11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ильную помощь в патриотическом воспитании школьников оказывал школьный музей, на базе которого проводились  уроки мужества, классные часы. Ко Дню космонавтики, Дню Пионерии, были проведены экскурсии по музею, где дети сами рассказывали о жизни и творчестве А.П.Чехова, Л.Н.Толстого, Жукова и др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0-2011 учебном году историко-литературным краеведческим музеем Мещерской СОШ была проведена очень интересная и насыщенная программа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работы музея - углубленное изучение краеведения, патриотическое и эстетическое воспитание, а также творческое развитие учащихся была достигнута в проведенных экскурсиях, на тематических беседах в классах, на уроках истории, литературы, на классных часах  и в различных мероприят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ейших  направлений воспитательной работы коллектив учителей счит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равственно – эстетическое 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ьников. Поэтому большое внимание уделялось прежде всего внешнему  виду учащихся (школьная одежда, сменная обувь) и состоянию одежды и обуви. Ежедневно проводились рейды и результаты вывешивались на сте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 проводятся классные часы, носящие характер нравственных бесед.  В школе   на всех этажах повешены вежливы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а проведена декад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равственному воспит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 Что в имени   тебе в моём» -1класс, классный руководитель Штанько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 + презентация: «Добру откроются сердца»-2класс, классный руководитель Букин И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 + презентация: «Мой  путь к доброте»- 3класс, классный руководитель  Малева М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Доброе слово дороже богатства»- 4класс, классный руководитель Рожко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Дорогой  доброты и терпения»- 5класс, классный руководитель Захарова Е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Толерантность»- 6класс, классный руководитель Свирина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 + презентация: « Дом счастья»- 7класс, классный руководитель Середа Т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Друг – это тот, кто рядом» -8класс, классный руководитель Минаева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Твой стиль поведения» - 9класс. Классный руководитель Губнева Л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 День добрых сердец и сердечных улыбок»- 10класс, классный руководитель Кузьмина Н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Давайте  говорить  друг другу комплименты»- 1класс, классный руководитель Клецкин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нкета «Основные нравственные ценности старшеклассников»-  9-11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деля добрых дел- все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стреча  с Настоятелем храма Спаса Нерукотворного с.Прохорово с отцом Владимиром -8-11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классные часы прошли с большим интересом, все учащиеся принимали активное участие, очень интересная была встреча с отцом Владимиром. У нас традиционно в январе месяце всегда проходит декада по нравственному воспитанию, кроме декады проводятся беседы, классные часы в течение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пиграфами своих классных часов классные руководители  брали слова А.П.Чехова « В человеке все должно быть прекрасно: и одежда, и душа, и мысли», « Поступай по отношению к другим так, как ты хотел бы, чтобы поступали по отношению к тебе».Все классные часы были очень интересные. 31 января    все учащиеся школы по классам вместе со своими классными руководителями показали  мини-спектакли по  рассказам А.П.Чех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7 мая 2011 года  в школе прошли Единые классные часы. Были запланированы и проведены следующие мероприятия: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4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Сбор : « 7 + Я= Семья»-1-4к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портивный праздник: «Папа, мама и я – спортивная семья»1-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жсемейный проект: « Герб семьи»-5-6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лассный час: « Моя родословная»-7-8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лассный час: « Согласие да лад – в семье  клад»-10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лассный час: « Моя семья - моя радость»9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ов « Моя  семья»-1-7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сочинений « Моя  семья»-5-11к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н Алексей, 1класс занял первое место в районном конкурс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Новогодняя»,  Максимова Ольга заняла первое место на районном конкурсе чтецов « На Лопасненском берегу». Учащиеся 5-6 классов принимали участие в районных конкурсах « Детская карусель», « Рождественские чтения». Все  ребята получили Грамоты за участие, огромное спасибо руководителю  Рожковой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мероприятия   были очень интересные, актуальные. Во всех мероприятиях принимали учащиеся  1-11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ади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то, сильна школа. То, что делает её родной и неповторимой, близкой  для тех, кто в ней учится, и тех. Кто учит. Сложившийся  коллектив обязательно имеет свои традиции – передаваемые обычаи, то. Что позволяет иметь своё лицо. Традиционные  дела любимы. К ним готовятся заранее. Появляются ожидания. Связанные с каким-то праздником, следовательно, каждый  может представить и спрогнозировать своё участие в определенном деле. Такая прогнозируемость и облегчает подготовку традиционных дел, и одновременно усложняет её, так как каждый год ждут, что праздник не будет похож на прошлого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школьные мероприятия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ний бал «150-лет А.П.Чехову»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няя ярмарка « Праздник осени»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прощание с Букварем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ение первоклассники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годний утренник и новогодний огонёк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ь Учителя (День самоуправления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ная гостиная, посвященная  Дню Матери « Без матери нет ни героя, ни поэта»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пер-шоу, посвященный  к 8 марта « Две звезды»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районных и областных конкурсах творческих работ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«Масленицы»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ские соревнования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лыжные гонки, посвященные памяти С.Ф.Масалова , А.Я Юркова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и здоровья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День Победы, митинг у обелиска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Юморина - 2010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ний звонок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ой вечер 4, 9-х и в 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ую работу во всех  направлениях по воспитательной работе осуществляет школьная библиотека. В прошедшем учебном году было организовано несколько выставок: к юбилеям писателей, к юбилейным  датам, православной литературы, новых поступлений. Кроме этого проводилась неделя детской книги, конкурс рисунк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изкультурно-оздоровительная рабо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находится на хорошем уровне. Задачи в этом направлении решаются через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у ЗОЖ (начальная школа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ции и кружки (лыжи, баскетбол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Дней Здоровья (каждую четверть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школьных спартакиад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ие в районных и областных соревнованиях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я по программе    « Легальные и нелегальные наркотики», «Перекресток», « Тренинг жизненных навыков», « Твой выбор», граждановедение « Наш выбор: без наркотиков» - 9-12 часов»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летнего оздоровительного лагеря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президентских соревнований (сентябрь, май);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щение спортивных секций вне школы (лыжная , футбо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ительным результатом работы в этом направлении можно считать тот факт, что ни один учитель и ни один ученик не курит не только в школе, но и на её территории. Лыжная секция школы является её гордостью, так как, принимая участие в различных и областных соревнованиях, завоевывала призовые места и имеет много наград, украшающих витрину достижений школы.   Результаты президентских соревнований заносятся в индивидуальную специальную карточку и используются для построения диаграмм, наглядно показывающих рост или падение физического развития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0-2011 учебный год  была насыщенная работа по спортивному направлению.  В школе, в районе   проходили различные виды соревнований. В сентябре месяце прошли  традиционные Президентские соревнования, где принимали учащиеся с 1-11 классов.   09 сентября  2010года в школе прошел Единый День профилактики « Здоровье – твоё здоровье». С утра во всех классах был проведен инструктаж  « Безопасное поведение во время соревнований». Были запланированы следующи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ыжки в длину с ме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тягивание для мальч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жимание для дево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г(30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ро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стаф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0 часов  была проведена общешкольная линейка, где ребята  исполняли гимн РФ, сдавали рапорт учителю физической культуры, были ознакомлены с планом  проведения Дня здоровья. Учащиеся  классов   проходили  все виды соревнования по маршрутному лис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дне Здоровья принимали участие  76,3% (139)  учащихся нашей школы с 1 по 11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ведении итогов соревнований можно представить следующи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4 классы  - 82% (64 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8 классы  - 81% (53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-11классы  -66% (25челове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е учащиеся и учителя приняли активное участие в проведении все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  октября    2011 года в районе  состоялся кросс и  наша команда  в общекомандном зачете заняла 2 место ( Немцев Евгений, Федоров Алексей, Миловидов Александр, Зацепин Владимир).  В Любучанах проходили лыжные соревнования, посвященные памяти тренера В.А. Шершнева. Наша школа приняла активное участие, и получились следующие результаты:  Стрижеус Артём занял 3место, Марин Александр 2 место. 25 февраля  в школе прошли районные лыжные соревнования памяти Масалова С.Ф., наша команда юношей  заняла 1 место, а команда  девушек заняла 4  место. А также были следующие результаты: Федоров Алексей -2место, Марин Александр-1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6 марта  в школе прошли областные лыжные гонки памяти земляка, полного кавалера орденов Славы Юркова А.Я. (Марин А.-1место;;Федоров А – 2место, Милдовидов А. -2 место, Стрижеус А-2место).  В мае  проходили соревнования по легкой атлетике. 27 и  28 мая 2011года  наша команда приняла участие в районной спортивной игре « Зарница», по туристическому слету они заняли 2 место. Воспитанники лыжной секции принимали участие в районных  соревнованиях по бегу: Новобытовской школе, Стремилово- Марин А-2место, Миловидов А – 3 мес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спартакиады : команда девушек и юношей заняли 4 мес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 раз в четверть проводим Дни здоровья. После каждой четверти проводим общешкольную линейку, и дети награждаются Грамотами и сладким призом. В школе в течение года работали  лыжная секция, баскетбольная се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школы принимают активное участие во всех  спортивных мероприятиях. В этом году 4 класс на соревнованиях по лыжным гонкам завоевал Кубок. Часто проводим среди начальных классов « Веселые старты». Среди среднего и старшего звена « А ну-ка, пар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07 апреля по 17 апреля в школе прошла декада по Дню Здоровья. Были запланированы и проведены следующие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школьная линейка « Спорт-ролик» -1-11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 Мы выбираем ЗОЖ»-веселые старты-1-4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ки физкультуры -5-8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ный час: « Письмо курящей девушки»-9а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И снова пиво…»-9б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ный час: « Степень опьянения» -10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ассный час: « Табачный яд»-11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 Оружие Геноцида»-8-11классы (лекция, беседы, проведение анке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Безопасность на дорогах»- встреча с сотрудниками ОГИБДД  -1-6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смотр роликов « Береги себя»-5-6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нкета « Моё отношение к здоровому образу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ный час. Акция « Остановим зло»-7-9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е с   тренинга по профилактике употребления наркотических вещест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я жизнь в моих руках»-10-11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рисунков « Мы выбираем здоровый образ жизни»-1-7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здник « Друзья Мойдодыра»-1-4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ведение итогов дек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озданы и работаю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тские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Крепыши» ( начальная школа), « Юные Жуковцы»( пионеры 5-6 -7 классы), ПРУТС ( старшее звено). Каждая организация имеет свой план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2010 - 2011 году  учащаяся  10 класса  Герасимова Александра предложила   продолжить работу  органов самоуправления по новой схеме «Предприятие - класс» . Организация названа  «Предприятие по Производству и реализации   учебных и творческих  способностей». Разработана схема взаимодействия  классов - предприятий  с центральными органами самоуправления - головным предприятием «ПРУТС». Каждое предприятие - класс должно иметь свое название, директора  и отделы с руководителями, которые подчиняются  директору класса-предприятия. Все руководители могут  находиться на должности  в течение года  или  меняться  в конце учебной четверти. Разработаны права и  обязанности  руководителей всех ран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роводилась под девизом « Быть достойными Героев Великой Отечественной войны». Ежемесячно проводились заседания директоров предприятий и руководителей отделов, подводились итоги проведенных мероприятий, обсуждались текущие проблемы, ставились задачи для  дальнейшей работы, выносились взыскания и поощрения.  Ежекварталь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по четвертям) подводились итоги работы всех отделов предприятий.                                             Результаты работы отражались на стенде  и активно обсуждались  на собраниях. В школе создан клуб « Добрая душа» в помощь  детям Молодинского  прию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актив школы ездили Герасимова Александра, Морозан Ворика, Печенкина Виктория,  где ребятам очень понравилось, все свои навыки, полученные на школе актива,  они использовали на общешкольных мероприятиях.  В школе на Совете Старшеклассников обсуждали следующие темы: «Проектирование», «Я лидер», упражнение Джефафа, проведены дискуссии на проблемы курения, алкоголизма. На осеннем балу проводили стартин. На Новый год проводили игры, которые проводились на школе а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тельно, главное не пройти мимо интересных и значимых событий  Нам  много дала школа актива, хотелось бы , чтобы таких мероприятий было побольше. Мы сейчас работаем над проектом «Нужна ли в школе школьная газета?». С этим проектом будем выступили на школьной и районной  научной конференции и стали диплома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лась шефская помощь организации «Крепыши» в проведении культурно-массовых, спортивны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 работы организации в основном выполнен. Учащиеся 10 класса  Герасимова Александра, Морозан Ворика, Печенкина Виктория, Димишаева Анастасия, Гаврилюк Андрей, Коновалова Дарья принимали активное участие в работе детской районной организации ЧАДО. 7 апреля они принимали участие в соревнованиях по Стартину Актив школы на итоговой общешкольной линейки были награждены Грамотой от школы и от Ч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али проблемы со сбором руководителей предприятий  из-за несогласованности расписания уро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леднем заседании  «ПРУТСа»  работа  предприятия признана удовлетворительной. Принято решение в следующем учебном году  активнее  включать  в  деятельность органов самоуправления  учеников среднего звена.     В новом учебном году  мы перед собой поставили следующую цель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Организация жизнедеятельности школьного коллектива, результатом которой должно стать желание и умение каждого ученика заниматься самовоспитанием» и 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творчества, инициативы и у учащихся, формирование их активной  жизненной пози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тношений, заботы друг о друге, о школе, о младших товарищах, взаимоуважения детей и взросл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витие и проявление индивидуальности и способностей каждого члена учен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и запланированы следующие акции « Земляки на службе», иг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Родословие»,  « Дети -детям» , « Мы помним», « Милосердие».  А также запланирована учеба актива по следующим темам: Обучение интерактивным метод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ждение и разрешение проблем. Работа с докумен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отчеты,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и родители являются основными воспитателями школьников. Поэтому, эффективность работы педагога во многом зависит от его умения работать с родителями, находить с ними общий язык, опираться на их помощь и поддерж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ма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родителями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нкетирование, лекторий, индивидуальные беседы, совместная деятельность) показала, что большинство родителей положительно относятся к внеклассной работе школы, и почти все родители хотели бы принимать участие в  совместно проводимых мероприятиях. Кроме этого, все учителя владеют навыками работы с родителями, как в традиционных, так и в нетрадиционных  формах. К сожалению, мало родителей, которые помогают школе, классам, мало посещают на родительские собрания. Стараемся в воспитательную работу включать  совместные мероприятия, но приходит очень мало родителей, родители активны в начальной школе, а вот в среднем и в старшем звене, активность родителей спадает. Почему? Очень тяжело ответить на этот вопрос. На следующий год запланирован ряд  мероприятий по организации и проведению консультаций  для учащихся и их родителей, надеюсь,  откликнутся больше родителей. Они  утверждают, что  им некогда, работают, а дети уже стали взрослые. Возможно помогут родительские лекторий в районе, семейные праздники « Папа, мама, я- спортивная семья», конкурс « семья года». В течение года были проведены анкеты для родителей « Ваше отношение к школе», результаты анкетирования показало , что 93% родителей удовлетворены преподаванием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воспитательной работы, необходимо отметить, что в целом поставленные задачи воспитательной работы в 20010-2011 учебном году можно считать решенными, цель достиг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здел 5. Проблемы, поиски, решения</w:t>
      </w:r>
    </w:p>
    <w:p>
      <w:pPr>
        <w:pStyle w:val="Normal"/>
        <w:ind w:right="144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5.1.Основные сохраняющиеся пробле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едагогический коллектив Мещерской средней общеобразовательной школы постоянно ведет целенаправленную работу по всем направлениям и имеет положительные результаты своей деятельности. Но существуют проблемы, требующие решения. К ним относятс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 понимание каждым учителем необходимости использования новых педагогических технологий и их элементов (проектная методика, информационно-компьютерные технолог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высокий уровень мотивации учащихся к 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ложность родительского контингента и как следствие низкий уровень воспитан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ащение некоторых учебных кабинетов не в полном объеме соответствует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Основные направления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Дальнейшее развитие Мещерской средней общеобразовательной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ано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овершенствование материально-технической баз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внедрение ИКТ в учебную деятельность и расширение видов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духовно-нравственной, социализированной личности уча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ачества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создание систем контроля здоровья и проведение оздорови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 форм и видов работы с родителя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6">
    <w:name w:val="Основной текст Знак"/>
    <w:basedOn w:val="Style5"/>
    <w:qFormat/>
    <w:rPr>
      <w:sz w:val="22"/>
      <w:szCs w:val="22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31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7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9:00Z</dcterms:created>
  <dc:creator>Владелец</dc:creator>
  <dc:description/>
  <cp:keywords/>
  <dc:language>en-US</dc:language>
  <cp:lastModifiedBy>Владелец</cp:lastModifiedBy>
  <cp:lastPrinted>2010-12-06T16:28:00Z</cp:lastPrinted>
  <dcterms:modified xsi:type="dcterms:W3CDTF">2010-12-06T13:30:00Z</dcterms:modified>
  <cp:revision>167</cp:revision>
  <dc:subject/>
  <dc:title/>
</cp:coreProperties>
</file>