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 по проверке состояния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учащимися, требующими индивиду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хода в обучении и воспита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проверить работу классных руководителей с учащимися «группы риска».</w:t>
      </w:r>
    </w:p>
    <w:p>
      <w:pPr>
        <w:pStyle w:val="Normal"/>
        <w:jc w:val="both"/>
        <w:rPr/>
      </w:pPr>
      <w:r>
        <w:rPr>
          <w:b/>
          <w:bCs/>
        </w:rPr>
        <w:t>Сроки</w:t>
      </w:r>
      <w:r>
        <w:rPr/>
        <w:t>: с 01.09.08 по 31.10.08</w:t>
      </w:r>
    </w:p>
    <w:p>
      <w:pPr>
        <w:pStyle w:val="Normal"/>
        <w:jc w:val="both"/>
        <w:rPr/>
      </w:pPr>
      <w:r>
        <w:rPr>
          <w:b/>
          <w:bCs/>
        </w:rPr>
        <w:t>Методы</w:t>
      </w:r>
      <w:r>
        <w:rPr/>
        <w:t>: беседы с классными руководителями 1-11 классов, анализ отчетов,  проверка классных журналов, проверка дневников учащихся, состоящих на внутришкольном у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 ходе проверки было установлено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т пропуски занятий учащими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пропус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классные руководители ежедневно заполняют страницу пропусков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более 2-х недель не отмечены пропуски классными руководителям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ены дневники_______________(количество) учащихся. У……………………</w:t>
      </w:r>
    </w:p>
    <w:p>
      <w:pPr>
        <w:pStyle w:val="Normal"/>
        <w:jc w:val="both"/>
        <w:rPr/>
      </w:pPr>
      <w:r>
        <w:rPr/>
        <w:t xml:space="preserve">учащихся дневники регулярно проверяются классными руководителями (фамилии классных руководителей). Отсутствует регулярный контроль у классных руководителей………………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ученики, состоящие на внутришкольном учете, к 01.09.08 г., были обеспечены полными комплектами учебников. На момент проверки не было учеб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внешнего вида учащихся позволяет сделать вывод, что у большинства внешний вид удовлетворительный. Небрежный внешний вид у учащихся………….(фамилия ученика и фамилия классного руководител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леживается система работы социального педагога, классных руководителей и учителей с этой категорией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едания совета профилактики с приглашением учителей, родителей и учащихся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лены документы на перевод в вечернюю школу 5-х учащихся, достигших возраста 15 лет, которые оказались в трудной жизненной ситуации. Ходатайства согласованы с отделом образования и направлены в КДН и ЗП. (Латыговская В.; Величко О.; Панфилова А.; Куликова Е.;  Мехедова 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ены семьи учащихся, вызывающих тревогу: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ы группы продленного дня (в 10 классах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Рекомендации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олжить систематическую целенаправленную работу по привлечению к обучению; воспитанию; профилактике правонарушений с учащимися, состоящими на внутришкольном уче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метить работу  классных руководителей……………………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ратить внимание классных руководителей…………………на формальное отношение к учету посещаемости, работе с дневниками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местителю директора по ВР рассмотреть возможность увеличения количества учащихся, оказавшихся в трудной жизненной ситу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местителю директора по ВР провести анализ и подготовить справку по отчетам классных руководителей с учащимися, нуждающимся в особом контр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23:00Z</dcterms:created>
  <dc:creator>Рыльский</dc:creator>
  <dc:description/>
  <dc:language>en-US</dc:language>
  <cp:lastModifiedBy>Рыльский</cp:lastModifiedBy>
  <dcterms:modified xsi:type="dcterms:W3CDTF">2008-10-28T13:17:00Z</dcterms:modified>
  <cp:revision>2</cp:revision>
  <dc:subject/>
  <dc:title>Справка по проверке состояния работы</dc:title>
</cp:coreProperties>
</file>